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NGHIỆN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XÃ BÌNH NGHĨ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 28/7/2022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 Trần Đức Thành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x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18/01/199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 0350900079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cha: Trần Đình Thắng; Ngày/tháng/năm sinh: 30/12/1963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mẹ:Trần thị Tuyết ; Ngày/tháng/năm sinh: 01/06/1966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- Họ và tên vợ :;Ngày/tháng/năm sinh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8. Quê quán: Bình Nghĩa, Bình Lục, Hà Nam.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en-US"/>
        </w:rPr>
        <w:t>9. Nơi đăng ký thường trú/tạm trú: Thôn 5 Cát Lại, Bình Nghĩa, Bình Lục, Hà Nam.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0. Nơi ở hiện tại: Thôn 5 Cát Lại, Bình Nghĩa, Bình Lục, Hà Nam.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60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hường trú            x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2. Trình độ học vấn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hưa biết chữ:          - Giáo dục PT: Lớp: 12/12 - Trung cấp: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ao đẳng:                 - Đại học:                                  - Trên Đại học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7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>
          <w:lang w:val="fr-FR"/>
        </w:rPr>
        <w:t>3</w:t>
      </w:r>
      <w:r>
        <w:rPr/>
        <w:t>. Quốc tịch:</w:t>
        <w:tab/>
        <w:t xml:space="preserve">Việt Nam:        </w:t>
      </w:r>
      <w:r>
        <w:rPr>
          <w:lang w:val="en-US"/>
        </w:rPr>
        <w:t>x</w:t>
      </w:r>
      <w:r>
        <w:rPr/>
        <w:t xml:space="preserve">   Nước khác:        .</w:t>
      </w:r>
      <w:r>
        <w:rPr>
          <w:lang w:val="fr-FR"/>
        </w:rPr>
        <w:t>.</w:t>
      </w:r>
      <w:r>
        <w:rPr/>
        <w:t>................(Ghi tên nước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66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7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Đa quốc tịch:                             Không quốc tịch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. Dân tộc:</w:t>
        <w:tab/>
        <w:tab/>
        <w:t xml:space="preserve">Kinh:                       Khác:          (Ghi tên dân tộc…)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Thiên chúa (Ghi tên tôn giáo)                  Không: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   (Ghi tên nghề nghiệp)          Không:      x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x </w:t>
        <w:tab/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- Nông dân:x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2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:…..)    Hình sự:       (số lượng:…..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7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735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……………………………………………….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94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:…..)    Hình sự:       (số lượng: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8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116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 xml:space="preserve">- Bị xử lý vi phạm hành chính do VPPL về ma túy: 01(số lần)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cai nghiện bắt buộc: 02 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giáo dục, trường giáo dưỡng: 0 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(</w:t>
      </w:r>
      <w:r>
        <w:rPr>
          <w:i/>
          <w:lang w:val="fr-FR"/>
        </w:rPr>
        <w:t>Ghi rõ hành vi và thời gian các lần bị xử lý hành chính</w:t>
      </w:r>
      <w:r>
        <w:rPr>
          <w:lang w:val="fr-FR"/>
        </w:rPr>
        <w:t>: 04/9/2018 đưa đi cơ sở cai nghiện bắt buộc theo quyết định số 08 ngày 27/8/2018 của TAND huyện Bình Lục, Hà Nam . ngày 15/4/2022 đưa đi cai nghiện bắt buộc theo quyết định số 09 ngày 07/04/2022 của TAND huyện Bình Lục, Hà Nam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trong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sau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hời gian tái nghiện sau cai nghiện: …….năm (≤ 01 năm, sau… năm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  <w:t>- Số lần bị đưa vào danh sách quản lý người nghiện chất ma túy: 02 lần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tabs>
          <w:tab w:val="clear" w:pos="720"/>
          <w:tab w:val="left" w:pos="3930" w:leader="none"/>
        </w:tabs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8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  <w:tab/>
        <w:t>x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 - Cocaine:                   - Heroine: x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- LSD: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69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05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x              -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 xml:space="preserve">     </w:t>
        <w:tab/>
        <w:t>- Bị lôi kéo, dụ dỗ: x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24. Số lần đã cai nghiện: 02 lần (nếu chưa từng tham gia cai nghiện thì điền 0)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25. Hình thức, biện pháp cai nghiện đã áp dụng: </w:t>
      </w:r>
      <w:r>
        <w:rPr>
          <w:i/>
          <w:lang w:val="en-US"/>
        </w:rPr>
        <w:t>(tự nguyện tại gia đình, cộng đồng, cơ sở cai nghiện ma túy; bắt buộc tại cơ sở cai nghiện ma túy…): cai nghiện bắt buộc năm 2018  và</w:t>
      </w:r>
      <w:r>
        <w:rPr>
          <w:lang w:val="en-US"/>
        </w:rPr>
        <w:t xml:space="preserve"> tự nguyện tại gia đình năm 2021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6. Hiện đang bị áp dụng các biện pháp xử lý hành chính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48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Giáo dục tại xã, phường, thị trấ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00" w:leader="none"/>
        </w:tabs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Đưa vào cơ sở cai nghiện bắt buộc:</w:t>
        <w:tab/>
        <w:tab/>
        <w:t>x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27. Hoãn, miễn chấp hành quyết định đưa vào cơ sở cai nghiện bắt buộc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13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Hoãn chấp hành:</w:t>
        <w:tab/>
        <w:tab/>
        <w:tab/>
        <w:t xml:space="preserve">- Miễn chấp hành: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8. Hiện tại chưa được cai nghiện: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9. Đang cai ng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7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68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Gia đình, cộng đồng:                      - Trại giam:         - Trại tạm giam:          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công lập:              - Cơ sở giáo dục bắt buộc:        x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9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9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013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ơ sở cai nghiện tự nguyện:            - Trường giáo dưỡng:         -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Tên CSCN, CSGDBB, TGD, TTG, TG:……………… ...……..(nếu có)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860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9185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0. Biện pháp cai nghiện hiện tại: - Tự nguyện:</w:t>
        <w:tab/>
        <w:tab/>
        <w:tab/>
        <w:t xml:space="preserve">- Bắt  buộc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9035</wp:posOffset>
                </wp:positionH>
                <wp:positionV relativeFrom="paragraph">
                  <wp:posOffset>302260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1. Điều trị nghiện các chất dạng thuốc phiện bằng thuốc thay thế (Methadone, Buprenophin..): + Đã điều trị:          </w:t>
      </w:r>
      <w:r>
        <w:rPr>
          <w:i/>
          <w:lang w:val="fr-FR"/>
        </w:rPr>
        <w:t xml:space="preserve">    </w:t>
      </w:r>
      <w:r>
        <w:rPr>
          <w:lang w:val="fr-FR"/>
        </w:rPr>
        <w:t>Từ ngày…………đến ngày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76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Đang điều trị:</w:t>
      </w:r>
      <w:r>
        <w:rPr>
          <w:i/>
          <w:lang w:val="fr-FR"/>
        </w:rPr>
        <w:t xml:space="preserve">           </w:t>
      </w:r>
      <w:r>
        <w:rPr>
          <w:lang w:val="fr-FR"/>
        </w:rPr>
        <w:t>Từ ngày…………đến ngày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Dừng điều trị:           Từ ngày……….................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2. Đã được điều trị loạn thần do sử dụng trái phép chất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3. Đã hoàn thành cai nghiện: 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 xml:space="preserve">34. Quản lý sau cai nghiện tại nơi cư trú:  </w:t>
      </w:r>
    </w:p>
    <w:p>
      <w:pPr>
        <w:pStyle w:val="Normal"/>
        <w:spacing w:lineRule="auto" w:line="264"/>
        <w:ind w:firstLine="720"/>
        <w:rPr/>
      </w:pPr>
      <w:r>
        <w:rPr>
          <w:lang w:val="fr-FR"/>
        </w:rPr>
        <w:t xml:space="preserve"> </w:t>
      </w:r>
      <w:r>
        <w:rPr>
          <w:lang w:val="en-US"/>
        </w:rPr>
        <w:t>Thời hạn quản lý: Từ ngày……/……/……..đến ngày…../…../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35. Hỗ trợ sau cai nghiệ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84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Được học văn hóa:           - Được dạy nghề:       - Được tạo việc làm:</w:t>
        <w:tab/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ược vay vốn:                - Khác:        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ổng số vốn cho vay (triệu đồng):………………………………………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94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hưa được hỗ trợ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3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31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lang w:val="en-US"/>
        </w:rPr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37. Tình trạng cư trú hiện tại: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ó mặt tại nơi cư trú:                                 - Vắng:                         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ở: + CSCN ma túy công lập:            + CSCN ma túy tự nguy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+ Cơ sở giáo dục bắt buộc:                    + Trường giáo dưỡ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81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- Đang điều trị tại cơ sở y tế: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ab/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9. Tòa án tuyên mất tích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40. Quá trình xác định tình trạng nghiện ma túy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bắt đầu sử dụng trái phép chất ma túy: 2014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 06/2014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xác định tình trạng nghiện ma túy: 05/9/2020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- Phiếu kết quả xác định tình trạng nghiện ma túy: </w:t>
      </w:r>
      <w:r>
        <w:rPr>
          <w:i/>
          <w:lang w:val="en-US"/>
        </w:rPr>
        <w:t>(Ghi rõ số, ngày tháng, năm, tên cơ quan y tế ban hành văn bản xác định tình trạng nghiện) : số 01 ngày 17/3/2021của Trạm y tế xã Bình Nghĩa, Bình Lục, Hà Nam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ThienIT</cp:lastModifiedBy>
  <cp:lastPrinted>2022-04-05T10:09:00Z</cp:lastPrinted>
  <dcterms:modified xsi:type="dcterms:W3CDTF">2022-07-29T04:00:00Z</dcterms:modified>
  <cp:revision>211</cp:revision>
  <dc:subject/>
  <dc:title/>
</cp:coreProperties>
</file>